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75"/>
        <w:gridCol w:w="2097"/>
        <w:gridCol w:w="2096"/>
        <w:gridCol w:w="2753"/>
      </w:tblGrid>
      <w:tr>
        <w:trPr>
          <w:trHeight w:val="59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32" w:firstLine="132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4"/>
                <w:szCs w:val="44"/>
              </w:rPr>
              <w:t>DECE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48335</wp:posOffset>
                      </wp:positionV>
                      <wp:extent cx="605917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 and Wednesday Readings December 2024 - February 2025 – Year 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pt;height:33.1pt;mso-wrap-distance-left:9.05pt;mso-wrap-distance-right:9.05pt;mso-wrap-distance-top:0pt;mso-wrap-distance-bottom:0pt;margin-top:-51.05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unday and Wednesday Readings December 2024 - February 2025 – Year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32" w:firstLine="132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4"/>
                <w:szCs w:val="44"/>
              </w:rPr>
              <w:t>202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4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7206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77206D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>Advent Sunda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33.14-1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Thessalonians 3.9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21.25-3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</w:rPr>
              <w:t>4.30pm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Joel 3.9-end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Revelation 14.13-15.4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  <w:t>John 3.1-17</w:t>
            </w:r>
          </w:p>
        </w:tc>
      </w:tr>
      <w:tr>
        <w:trPr>
          <w:trHeight w:val="81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25.6-10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2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15.29-3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7206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color w:val="77206D"/>
                <w:sz w:val="24"/>
                <w:szCs w:val="24"/>
                <w:vertAlign w:val="superscript"/>
              </w:rPr>
              <w:t xml:space="preserve">th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>Advent 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achi 3.1-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1.3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3.1-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0.25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3.8-1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11.28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7206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7206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color w:val="77206D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>Advent 3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haniah 3.14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4.4-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3.7-1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23.5-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72.1-2,12-13,18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tthew 1.18-2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7206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color w:val="77206D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7206D"/>
                <w:sz w:val="24"/>
                <w:szCs w:val="24"/>
              </w:rPr>
              <w:t>Advent 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ah 5.2-5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0.5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.39-4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Christmas Eve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2.7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.1-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.1-1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Christmas 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2.6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s 3.4-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2.8-2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 xml:space="preserve">th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Christmas 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amuel 2.18-20,2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ssians 3.12-1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2.41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202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aming of Jesu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bers 6.22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atians 4.4-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2.15-2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9713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A7C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97132"/>
                <w:sz w:val="22"/>
                <w:szCs w:val="22"/>
              </w:rPr>
              <w:t>The Epiphan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0.1-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3.1-1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2.1-1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9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0.1-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2.1-11</w:t>
            </w:r>
          </w:p>
        </w:tc>
      </w:tr>
      <w:tr>
        <w:trPr>
          <w:trHeight w:val="76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72.10-1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John 4.11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rk 6.45-5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9713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Baptism of Chris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3.1-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8.14-1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3.15-17,21-2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5.1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2.14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 1.29-3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9713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Epiphany 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2.1-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2.1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2.1-1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Wednesda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0.1-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7.1-3,15-1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3.1-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97132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E97132"/>
                <w:sz w:val="23"/>
                <w:szCs w:val="23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E97132"/>
                <w:sz w:val="23"/>
                <w:szCs w:val="23"/>
              </w:rPr>
              <w:t>26</w:t>
            </w:r>
            <w:r>
              <w:rPr>
                <w:rFonts w:cs="Calibri" w:ascii="Calibri" w:hAnsi="Calibri"/>
                <w:b/>
                <w:color w:val="E97132"/>
                <w:sz w:val="23"/>
                <w:szCs w:val="23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E9713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E97132"/>
                <w:sz w:val="23"/>
                <w:szCs w:val="23"/>
              </w:rPr>
              <w:t>Epiphany 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hemiah 8.1-3,5-6,8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2.12-31a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4.14-2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0.1-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0.11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4.1-2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FEBRUARY 202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9713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E97132"/>
                <w:sz w:val="24"/>
                <w:szCs w:val="24"/>
              </w:rPr>
              <w:t>CANDLEMA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achi 3.1-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2.14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.22-4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 13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ggai 2.1-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2.18-22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3.1-2,13-1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2.4-7,11-1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6.1-6a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shd w:fill="FEFFC3" w:val="clear"/>
              <w:jc w:val="center"/>
              <w:rPr>
                <w:rFonts w:ascii="Calibri" w:hAnsi="Calibri" w:cs="Calibri"/>
                <w:b/>
                <w:b/>
                <w:color w:val="3A7C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shd w:fill="FEFFC3" w:val="clear"/>
              <w:jc w:val="center"/>
              <w:rPr>
                <w:rFonts w:ascii="Calibri" w:hAnsi="Calibri" w:cs="Calibri"/>
                <w:b/>
                <w:b/>
                <w:color w:val="3A7C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EFFC3" w:val="clear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Fourth Sunday before Len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.1-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5.1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5.1-1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.4b-9,15-1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4.11-12,29-3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7.14-23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A7C2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Sun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A7C22"/>
                <w:sz w:val="24"/>
                <w:szCs w:val="24"/>
              </w:rPr>
              <w:t>Third Sunday before Len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17.5-1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5.12-2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6.17-2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8.-13,20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6.10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8.22-2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EFF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Sunda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econd Sunday before Lent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.4b-9,15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8.22-2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9.161-16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mes 1.19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rk 9.38-4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B050"/>
          <w:sz w:val="32"/>
          <w:szCs w:val="32"/>
        </w:rPr>
        <w:t xml:space="preserve">                   </w:t>
      </w:r>
    </w:p>
    <w:p>
      <w:pPr>
        <w:pStyle w:val="Normal"/>
        <w:widowControl w:val="false"/>
        <w:rPr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720" w:right="1800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9:00Z</dcterms:created>
  <dc:creator>Lizzie</dc:creator>
  <dc:description/>
  <cp:keywords/>
  <dc:language>en-US</dc:language>
  <cp:lastModifiedBy>Paul Deakin</cp:lastModifiedBy>
  <cp:lastPrinted>2024-08-13T14:17:00Z</cp:lastPrinted>
  <dcterms:modified xsi:type="dcterms:W3CDTF">2024-11-25T09:49:00Z</dcterms:modified>
  <cp:revision>2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