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  <w:lang w:val="en-US" w:eastAsia="en-US"/>
              </w:rPr>
              <w:t>MAR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March - May 2025 – Year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March - May 2025 – Year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</w:rPr>
              <w:t>20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 2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 next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4.29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 3.12-4.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9.28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Exodus 3.1-6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John 12.27-36a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Ash 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el 2.1-2,12-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 5.20b-6.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atthew 6.1-6,16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9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 xml:space="preserve">th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6.1-1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omans10.8b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4.1-1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nah ch. 3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51.1-5,17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29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1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Lent 2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Genesis 15.1-12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17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hilippians 3.17-4.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3.31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Wednesday 19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Joseph of Nazaret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amuel 7.4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4.13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.1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2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Isaiah 5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Corinthians 10.1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13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 2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Deuteronom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4.1, 5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Psalm 147.13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tthew 5.17-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30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 xml:space="preserve">th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Lent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othering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 Samuel 1.20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 Corinthians 1.3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 .33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7030A0"/>
                <w:sz w:val="40"/>
                <w:szCs w:val="40"/>
              </w:rPr>
              <w:t>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40"/>
                <w:szCs w:val="40"/>
              </w:rPr>
              <w:t>20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 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49.8-15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salm 145.8-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5.17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Lent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assiontide begin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Isaiah 43.16-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hilippians 3.4b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ohn 12.1-8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35.1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22.1-13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 9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aniel 3.14-20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4-25, 2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8.31-4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unday 1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Palm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hilippians 2.5-11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Luke 19.28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Zechariah 9.9-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13.21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aundy Thurs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2.1-4 [5-10], 11-1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1.23-2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ohn 13.1-17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1b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Fri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Good Fri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eadings to be decide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Easter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10.34-4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20.1-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Luke 24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Acts 3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Luke 24.13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27</w:t>
            </w:r>
            <w:r>
              <w:rPr>
                <w:rFonts w:cs="Calibri" w:ascii="Calibri" w:hAnsi="Calibri"/>
                <w:b/>
                <w:color w:val="E97132"/>
                <w:sz w:val="23"/>
                <w:szCs w:val="23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Easter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5-27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20.19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4.1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5.17-2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3.16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 xml:space="preserve">M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20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Easter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Acts 9.1-6 [7-20]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21.1-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A"/>
                <w:sz w:val="24"/>
                <w:szCs w:val="24"/>
              </w:rPr>
              <w:t>Isaiah 38.9-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A"/>
                <w:sz w:val="24"/>
                <w:szCs w:val="24"/>
              </w:rPr>
              <w:t>John 11.27-44</w:t>
            </w:r>
            <w:r>
              <w:rPr>
                <w:rFonts w:cs="Calibri" w:ascii="Calibri" w:hAnsi="Calibri"/>
                <w:b/>
                <w:iCs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6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1b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6.35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shd w:fill="FEFFC3" w:val="clear"/>
              <w:jc w:val="center"/>
              <w:rPr/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Easter 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Acts 9.3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0.22-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atthias, Apostl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2.15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.15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5.9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Easter 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cts 11.1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3.31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2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cts 15.1-6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5.1-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Easter 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cts 16.9-15 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5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8.1-2,11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cts 17.15,22-18.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John 16.12-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BF4E1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BF4E14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4E14"/>
                <w:sz w:val="24"/>
                <w:szCs w:val="24"/>
              </w:rPr>
              <w:t>Ascension 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Daniel 7.9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Ephesians 1.15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4.4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8:00Z</dcterms:created>
  <dc:creator>Lizzie</dc:creator>
  <dc:description/>
  <cp:keywords/>
  <dc:language>en-US</dc:language>
  <cp:lastModifiedBy>Paul Deakin</cp:lastModifiedBy>
  <cp:lastPrinted>2025-02-10T14:25:00Z</cp:lastPrinted>
  <dcterms:modified xsi:type="dcterms:W3CDTF">2025-02-10T14:25:00Z</dcterms:modified>
  <cp:revision>4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