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Sunday Readings September-November 2025 – Year C          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tbl>
      <w:tblPr>
        <w:tblW w:w="1121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8"/>
        <w:gridCol w:w="2268"/>
        <w:gridCol w:w="2126"/>
        <w:gridCol w:w="2281"/>
      </w:tblGrid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  <w:t>SEPTEM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Grego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2.3-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10.42-4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euteronomy 30.15-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emon 1-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4.25-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5.30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3.1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6.20-2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HOLY CROSS D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Numbers 21.4-9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ippians 2.6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3.13-1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Hildega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8.12-14, 22-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2.9-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0.21-2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Matthe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roverbs 3.13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4.1-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atthew 9.9-13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zra 9.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9.1-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mos 6.1a,4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imothy 6.6-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6.19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  <w:t>OCTO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hemiah 2.1-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9.57-en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HARVEST THANKSGIV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teronomy 26.1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4.4-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6.25-3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akkuk 1.1-4; 2.1-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1.1-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7.5-10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6.1-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1.1-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2 Kings 5.1-3,7-15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2.8-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7.11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Teresa of Avi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22-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4.1-7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after Trini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32.22-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3.14-4.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8.1-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6.12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2.39-4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Last Sunday after Trinit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4.7-10,19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Timothy 4.6-8,16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8.9-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ble Sunda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5.22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5.1-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4.16-24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Octo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26-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3.22-3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  <w:t>NOVEM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unday before 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1-3,15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1.10-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9.1-1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 Saint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7.1-3,15-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11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6.20-31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3.8-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4.25-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unday before Adv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(REMEMBRANCE SUNDAY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19.23-27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hessalonians 2.1-5,13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0.27-38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sdom 6.1-1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3.1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2 or 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7.11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unday before 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4.1-2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 Thessalonians 3.6-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1.5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  <w:shd w:fill="00FF00" w:val="clear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Hil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1.10-62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4.1-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4.7-1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CHRIST THE 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23.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1.11-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3.33-4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5.1-6,13-14,16-17,23-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1.12-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Sunday o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Adv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2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3.11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4.36-4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68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3:00Z</dcterms:created>
  <dc:creator>Lizzie</dc:creator>
  <dc:description/>
  <cp:keywords/>
  <dc:language>en-US</dc:language>
  <cp:lastModifiedBy>Paul Deakin</cp:lastModifiedBy>
  <cp:lastPrinted>2021-08-09T10:42:00Z</cp:lastPrinted>
  <dcterms:modified xsi:type="dcterms:W3CDTF">2025-08-05T08:23:00Z</dcterms:modified>
  <cp:revision>2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