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75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32" w:firstLine="132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4"/>
                <w:szCs w:val="44"/>
              </w:rPr>
              <w:t>SEPTE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September to November 2024 – Year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September to November 2024 – Year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Trinity 14 (P17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ut. 4.1-2,6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es 1.17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7.1-8,14-15,21-2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Psalm 119.9-16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Exodus 12.21-27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Matthew 4.23-5.20</w:t>
            </w:r>
          </w:p>
        </w:tc>
      </w:tr>
      <w:tr>
        <w:trPr>
          <w:trHeight w:val="81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3.1-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4.38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  <w:vertAlign w:val="superscript"/>
              </w:rPr>
              <w:t xml:space="preserve">th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Trinity 15 (P18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35.4-7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es 2.1-10, 14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7.24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45.11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7.25-3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6.20-2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HOLY CROSS DAY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bers 21.4-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iCs/>
              </w:rPr>
              <w:t xml:space="preserve">All three readings to be used at the Eucharist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2.6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3.13-1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s 110 or 15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3.1-1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.18-25</w:t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3.1-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2.13b-13.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7.31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Trinity 17 (P20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11.18-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es 3.13-4.3,7-8a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9.30-3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Lancelot, Bishop of Winchester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.1-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Peter 5.1-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13.44-46,5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 xml:space="preserve">th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ICHAEL &amp; ALL ANGEL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8.10-1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12.7-1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.47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All three readings to be used at the Eucharist</w:t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9.1-12,14-1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88.1-6,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9.57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HARVEST THANKSGIV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Trinity 19 (P22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el 2.21-2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imothy 6.6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6.25-3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.1-4; 2.5-1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10.2-16</w:t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atians 2.1-2, 7-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1.1-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Trinity 20 (P23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s 5.6-7,10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4.12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10.17-3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atians 5.1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1.42-4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Trinity 21 (P24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3.4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5.1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10.35-4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9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3.2-1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2.39-4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3A7C22"/>
                <w:sz w:val="23"/>
                <w:szCs w:val="23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3A7C22"/>
                <w:sz w:val="23"/>
                <w:szCs w:val="23"/>
              </w:rPr>
              <w:t>27</w:t>
            </w:r>
            <w:r>
              <w:rPr>
                <w:rFonts w:cs="Calibri" w:ascii="Calibri" w:hAnsi="Calibri"/>
                <w:b/>
                <w:color w:val="3A7C22"/>
                <w:sz w:val="23"/>
                <w:szCs w:val="23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3A7C2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3A7C22"/>
                <w:sz w:val="23"/>
                <w:szCs w:val="23"/>
              </w:rPr>
              <w:t>Last Sunday after Trini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3A7C22"/>
                <w:sz w:val="23"/>
                <w:szCs w:val="23"/>
              </w:rPr>
              <w:t>(Bible Sunday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31.7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7.23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10.46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45.10-2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6.1-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3.22-3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ALL SAINT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25.6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21.1-6a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1.32-4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l Soul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27.1-6,16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5.5-1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20.19-end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27.1-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2.12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4.25-3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shd w:fill="FEFFC3" w:val="clear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shd w:fill="FEFFC3" w:val="clear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EFFC3" w:val="clear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Third Sunday before Advent</w:t>
            </w:r>
          </w:p>
          <w:p>
            <w:pPr>
              <w:pStyle w:val="Normal"/>
              <w:widowControl w:val="false"/>
              <w:shd w:fill="FEFFC3" w:val="clear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(Remembrance Sunday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nah 3.1-5,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9.24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1.14-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Charles Simeon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achi 2.5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1.3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8.4-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econd Sunday before Adven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12.1-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0.11-14,19-2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13.1-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dmund, Kin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rbs 20.28,21.1-4,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12.10-12a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0.34-3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CHRIST THE KIN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7.9-10,13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1.4b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8.33-3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All three readings to be used at the Eucharist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9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15.1-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1.12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B050"/>
          <w:sz w:val="32"/>
          <w:szCs w:val="32"/>
        </w:rPr>
        <w:t xml:space="preserve">                 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te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dings on Lesser Festivals (eg: 2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) are taken from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‘</w:t>
      </w:r>
      <w:r>
        <w:rPr>
          <w:rFonts w:cs="Calibri" w:ascii="Calibri" w:hAnsi="Calibri"/>
          <w:sz w:val="24"/>
          <w:szCs w:val="24"/>
        </w:rPr>
        <w:t>Exciting Holiness – Collect and Readings for Festivals and Lesser Festivals’.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5:00Z</dcterms:created>
  <dc:creator>Lizzie</dc:creator>
  <dc:description/>
  <cp:keywords/>
  <dc:language>en-US</dc:language>
  <cp:lastModifiedBy>Paul Deakin</cp:lastModifiedBy>
  <cp:lastPrinted>2022-11-22T15:39:00Z</cp:lastPrinted>
  <dcterms:modified xsi:type="dcterms:W3CDTF">2024-08-06T08:22:00Z</dcterms:modified>
  <cp:revision>5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