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75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C5AC" w:val="clear"/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6"/>
                <w:szCs w:val="36"/>
              </w:rPr>
              <w:t>JU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June - August 2024 – Year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June - August 2024 – Year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1 (P4)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  <w:t>Baptism in the morning servic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  <w:t>Matthew 14.22-33 replaces the appointed gospel for the morning service (Mark 2.23 – 3.6)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Psalm 35.1-1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Luke 7.1-10</w:t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onif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9.5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0.24-2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0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2 (P5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3.8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. 4.13 – 5.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3.20 - 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ings 18.20-3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6.1,6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5.17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3 (P6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zekiel 17.22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. 5.6-10,14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4.26-3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9t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Kings 2.1, 6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1.21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6.1-6,16-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3r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4 (P7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38.1-1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Cor. 6. 1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4.35 - 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6t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Kings 22. 8-13; 23.1-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9. 33-4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7. 15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5 (P8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mentation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22-3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Cor. 8. 7 - 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5. 21 - 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C5A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  <w:t>JUL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7A5B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HOMAS THE APOST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993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7A5B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abakkuk 2. 1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7A5B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2. 19 - 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7A5B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20. 24 - 2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A5B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b 42. 1-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hn 11. 1-16</w:t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6 (P9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zekiel 2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Cor. 12.2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6.1-1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6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ke 10. 1-11, 16-20</w:t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t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se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-3, 7-8, 1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115. 3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0. 1-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7 (P 10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s 7. 7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 3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6.14-2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10. 5-7,13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94. 5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1.25-2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8 (P 11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23. 1-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phesians 2.11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ark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.30-34, 53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                          24th JUL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eremiah 1.1, 4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7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tthew 13.1-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9 (P 12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 Kings 4. 42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phesians 3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6.1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                           31s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Jeremia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5. 10, 16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. 59, 1-4, 1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tthew 13.44-4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C5A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99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10 (P 13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6.2-4, 9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phesians 4.1-1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ohn 6. 24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cclesiasticus 42.15-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ke 12.13-21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t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eremiah 31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tthew 15.21-2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11 (P 14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Kings 19.4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phesians 4.25 – 5.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6.35, 41-5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4th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zekiel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1-7, 10, 18-2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1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8.15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12 (P15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rbs 9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phesians 5.15-2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6.51-5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1s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zekiel 34.1-1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alm 2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atthew 20.1-1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INITY 13 (P16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shu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-2a, 14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6.10-2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6.56-6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UGUSTINE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cclesiasticu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1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mans 13.11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3.8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9:00Z</dcterms:created>
  <dc:creator>Lizzie</dc:creator>
  <dc:description/>
  <cp:keywords/>
  <dc:language>en-US</dc:language>
  <cp:lastModifiedBy>Paul Deakin</cp:lastModifiedBy>
  <cp:lastPrinted>2024-02-06T16:29:00Z</cp:lastPrinted>
  <dcterms:modified xsi:type="dcterms:W3CDTF">2024-04-16T15:34:00Z</dcterms:modified>
  <cp:revision>7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